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836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5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май 20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ВЫ СПРАШИВАЛИ -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ind w:firstLine="720"/>
        <w:rPr>
          <w:rFonts w:cs="Arial"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ВЕНЬ ЖИЗНИ ЖИТЕЛЕЙ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ТАТАРСТА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инистерство труда, занятости и социальной защиты Республики Татарстан опубликовало ежегодный отчет об уровне жизни татарстанцев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экономические показател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417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 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(к аналогичному периоду прошл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(к аналогичному периоду прошл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</w:t>
            </w:r>
          </w:p>
          <w:p>
            <w:pPr>
              <w:pStyle w:val="Normal"/>
              <w:jc w:val="both"/>
              <w:rPr/>
            </w:pPr>
            <w:r>
              <w:rPr/>
              <w:t>(март к декабрю прошл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417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 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ий денежный доход на душу населения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9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ьные денежные доходы на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 аналогичному периоду прошл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емесячная заработная плата, начисленная работникам предприятий, и организаций, включая субъекты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( по полному кругу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ьная заработная плата работников предприятий и организаций, включая субъекты мал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  <w:t>(к аналогичному периоду прошл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мма просроченной задолженности по заработн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истема потребительских бюдж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851"/>
        <w:gridCol w:w="1134"/>
        <w:gridCol w:w="992"/>
        <w:gridCol w:w="992"/>
        <w:gridCol w:w="9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точный минимум </w:t>
            </w:r>
          </w:p>
          <w:p>
            <w:pPr>
              <w:pStyle w:val="Normal"/>
              <w:rPr/>
            </w:pPr>
            <w:r>
              <w:rPr/>
              <w:t>на душу населения п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 для трудоспособного гражданина п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 пенсионеров п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отребительский бюджет на члена  типовой семьи п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заработная плата в Республике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871"/>
        <w:gridCol w:w="1560"/>
        <w:gridCol w:w="1666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экономиче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работная 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спублике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олному кругу предприятий)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3 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еспублике Татар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5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, и лесное хозяй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3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8,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 произ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9,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. и распред. электроэнергии, газа и в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3,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4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. и розничн. торговля, ремонт автотрансп. средств, мотоцик., бытовых издел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5,3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9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2,9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4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. имуществом, аренда, и предоставление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9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1,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учные исследования и разрабо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3,9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управление и обеспеч. военной безопасности, соц. страх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2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3,7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1,4</w:t>
            </w:r>
          </w:p>
        </w:tc>
      </w:tr>
      <w:tr>
        <w:trPr>
          <w:trHeight w:val="60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рочих  коммунальных, социальных и персон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4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6:00Z</dcterms:created>
  <dc:creator>smy0411</dc:creator>
  <dc:description/>
  <cp:keywords/>
  <dc:language>en-US</dc:language>
  <cp:lastModifiedBy>Ползователь</cp:lastModifiedBy>
  <cp:lastPrinted>2013-05-22T18:47:00Z</cp:lastPrinted>
  <dcterms:modified xsi:type="dcterms:W3CDTF">2013-06-08T11:50:00Z</dcterms:modified>
  <cp:revision>5</cp:revision>
  <dc:subject/>
  <dc:title>«У Т В Е Р Ж Д А Ю»</dc:title>
</cp:coreProperties>
</file>